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риложение № 2</w:t>
        <w:br/>
      </w:r>
      <w:r>
        <w:rPr>
          <w:rFonts w:cs="Times New Roman" w:ascii="Times New Roman" w:hAnsi="Times New Roman"/>
          <w:color w:val="000000"/>
          <w:sz w:val="24"/>
        </w:rPr>
        <w:t xml:space="preserve">к Единой учетной политик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 централизации бухгалтер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бюджетного) учета бюджетных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чреждений Кормилов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,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ередавших полномочия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 «Центр ФЭИМ и ХО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 ведению бухгалтер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бюджетного) учета и формирова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хгалтерской (финансовой)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и сроки передачи первичных учетных документов для отражения в бухгалтерском у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8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7"/>
        <w:gridCol w:w="557"/>
        <w:gridCol w:w="1267"/>
        <w:gridCol w:w="1267"/>
        <w:gridCol w:w="1217"/>
        <w:gridCol w:w="1062"/>
        <w:gridCol w:w="1342"/>
        <w:gridCol w:w="1080"/>
        <w:gridCol w:w="1541"/>
        <w:gridCol w:w="1110"/>
        <w:gridCol w:w="1157"/>
        <w:gridCol w:w="995"/>
        <w:gridCol w:w="68"/>
        <w:gridCol w:w="1046"/>
      </w:tblGrid>
      <w:tr>
        <w:trPr/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документа</w:t>
            </w:r>
          </w:p>
        </w:tc>
        <w:tc>
          <w:tcPr>
            <w:tcW w:w="4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здание (получение) документа</w:t>
            </w:r>
          </w:p>
        </w:tc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верка документа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работка документа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дача в архив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экз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за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ыдачу (выписку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формление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испол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н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оверку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то 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едстав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ля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рядок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едстав-</w:t>
              <w:br/>
              <w:t>лени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едстав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лени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венный 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бработку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испол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нени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дачу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дачи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</w:tr>
      <w:tr>
        <w:trPr/>
        <w:tc>
          <w:tcPr>
            <w:tcW w:w="15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АСЧЕТНЫЕ ДОКУМЕНТЫ</w:t>
            </w:r>
          </w:p>
        </w:tc>
      </w:tr>
      <w:tr>
        <w:trPr/>
        <w:tc>
          <w:tcPr>
            <w:tcW w:w="15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ДОКУМЕНТЫ ПО РАСЧЕТАМ С СОТРУДНИКАМИ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Табель учета использования рабочего времени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(ф. 0504421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1 в 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два раза в месяц – 10-го и 18-го числа текущего месяц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два раза в месяц – 10-го и 18-го числа текущего месяц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бухгалтер-расчетчи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по </w:t>
              <w:br/>
              <w:t>истечени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Приказ о приеме на работу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1 в 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два раза в месяц – 10-го и 18-го числа текущего месяц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два раза в месяц – 10-го и 18-го числа текущего месяц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бухгалтер-расчетчи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Приказ об увольнении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1 в 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В день увольн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В начал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В день увольнени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бухгалтер-расчетчи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В день увольн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Приказ на предоставление отпуска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1 в 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За 2 недели до начала отпуск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За 2 недели до начала отпус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бухгалтер-расчетчи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Приказы по основной деятельности на стимулирующие выплаты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1 в 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два раза в месяц – 10-го и 18-го числа текущего месяц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два раза в месяц – 10-го и 18-го числа текущего месяц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бухгалтер-расчетчи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Больничный лист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1 в 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Сотрудник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В соответствии с законодательством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Сотрудни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В соответствии с законодательство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бухгалтер-расчетчи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Сведения по стажу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1 в 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Ежегодно, до 20 январ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Ежегодно, до 20 январ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бухгалтер-расчетчи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 xml:space="preserve">Приказ о направлении в служебную командировку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1 в 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Не менее чем за пять рабочих дней до отъезда в командировк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в день составлени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бухгалте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служебны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й отде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75 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Табель учета посещаемости детей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1 в 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До 5 числа каждого месяца, следующего за отчетным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До 5 числа каждого месяца, следующего за отчетны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бухгалте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Приказы на выплату компенсации части родительской платы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1 в 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До конца текущего месяц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До конца текущего месяц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бухгалте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Меню-требования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1 в 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До 5 числа каждого месяца, следующего за отчетным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До 5 числа каждого месяца, следующего за отчетны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бухгалте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5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Накладные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1 в 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До 5 числа каждого месяца, следующего за отчетным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До 5 числа каждого месяца, следующего за отчетны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бухгалте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Договора на поставку товаров, работ, услуг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1 в 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В течении 5 дней со дня подписа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В течении 5 дней со дня подписани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бухгалте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Счета на оплату, Счет-фактуры, акты выполненных работ, услуг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1 в 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В течении 5 дней со дня получения товаров, работ, услуг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В течении 5 дней со дня получения товаров, работ, услу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бухгалте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Протоколы заседания комиссии по поступлению и выбытию нефинансовых активов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1 в 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До 5 числа каждого месяца, следующего за отчетным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До 5 числа каждого месяца, следующего за отчетны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бухгалте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Путевые листы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1 в 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5 и 20 число каждого месяц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5 и 20 число каждого месяц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бухгалте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5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Информацию об уволенных для предоставления в МФЦ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1 в 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До конца каждого месяц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Руководитель (или ответственное лицо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До конца каждого месяц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бухгалте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Авансовый отчет</w:t>
              <w:br/>
              <w:t>(ф. 0504505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1 в</w:t>
              <w:br/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бухгалтери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бухгалтери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–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подотчетное лиц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–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В течение 3 рабочих дней со дня возвращения из командировки по авансам, полученным на командировочные </w:t>
              <w:br/>
              <w:t>Не позднее 3 рабочих дней с даты окончания срока выдачи денежных средств на хозяйственные расходы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бухгал-</w:t>
              <w:br/>
              <w:t>терия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в день </w:t>
              <w:br/>
              <w:t>поступл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color w:val="000000"/>
                <w:szCs w:val="20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В конце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51" w:right="1051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4:00Z</dcterms:created>
  <dc:creator>Директор</dc:creator>
  <dc:description>Подготовлено на базе материалов БСС «Система Главбух»</dc:description>
  <cp:keywords/>
  <dc:language>en-US</dc:language>
  <cp:lastModifiedBy>Учетная запись Майкрософт</cp:lastModifiedBy>
  <dcterms:modified xsi:type="dcterms:W3CDTF">2025-06-04T06:32:00Z</dcterms:modified>
  <cp:revision>3</cp:revision>
  <dc:subject/>
  <dc:title>Приложение к учетной политике для целей бухучета. Порядок и сроки передачи первичных учетных документов для отражения в бухучете</dc:title>
</cp:coreProperties>
</file>