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психолого-медико-педагогическую комиссию                                                                                                                                                                                                               МБОУ «Новосельская СОШ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  <w:r>
        <w:rPr>
          <w:rFonts w:cs="Times New Roman" w:ascii="Times New Roman" w:hAnsi="Times New Roman"/>
          <w:i/>
          <w:sz w:val="18"/>
          <w:szCs w:val="18"/>
        </w:rPr>
        <w:t>родителя (законного представителя) полностью)                                                                                                  ____________________________________________________________                                                                                  (Домашний адрес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,_________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родителя (законного представителя) полность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а) на проведение комплексного психолого-медико-педагогического обследования мо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бенка_____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ФИО ребенка полностью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____________________________________________________________________________________________________________                                   (домашний адрес)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тем, что в работе комиссии применяются методики комплексного психолого-медико-педагогического обследования и прошу  по результатам обследования предоставить мне копию заключения комиссии и копии особых мнений специалистов (при их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_________________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                                                                  (подпись, расшифровка)                                                             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(а) о  том, что специалисты комиссии несут ответственность за неразглашение моих персональных данных и персональных данных моего ребенка, содержащихся в настоящем заявлении и представленных мною документах (Федеральный закон от 27.07.2006 г.  ФЗ № 152 «О персональных данных») и согласен(а)на  их обработк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/____________________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 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01:00Z</dcterms:created>
  <dc:creator>user</dc:creator>
  <dc:description/>
  <cp:keywords/>
  <dc:language>en-US</dc:language>
  <cp:lastModifiedBy>user</cp:lastModifiedBy>
  <dcterms:modified xsi:type="dcterms:W3CDTF">2024-04-29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